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Cambria" w:hAnsi="Simplified Arabic;Cambria" w:eastAsia="Simplified Arabic;Cambria" w:cs="Simplified Arabic;Cambria"/>
          <w:b/>
          <w:b/>
          <w:sz w:val="28"/>
        </w:rPr>
      </w:pPr>
      <w:r>
        <w:rPr>
          <w:rFonts w:ascii="Simplified Arabic;Cambria" w:hAnsi="Simplified Arabic;Cambria" w:eastAsia="Simplified Arabic;Cambria" w:cs="Simplified Arabic;Cambria"/>
          <w:b/>
          <w:b/>
          <w:sz w:val="28"/>
          <w:sz w:val="28"/>
          <w:rtl w:val="true"/>
        </w:rPr>
        <w:t>سدرة للطب يعلن نجاح أول جراحة من نوعها لفصل توأم ملتصق في قطر</w:t>
      </w:r>
    </w:p>
    <w:p>
      <w:pPr>
        <w:pStyle w:val="Normal"/>
        <w:bidi w:val="1"/>
        <w:spacing w:lineRule="auto" w:line="240" w:before="0" w:after="0"/>
        <w:ind w:left="0" w:right="0" w:hanging="0"/>
        <w:jc w:val="left"/>
        <w:rPr>
          <w:rFonts w:ascii="Simplified Arabic;Cambria" w:hAnsi="Simplified Arabic;Cambria" w:eastAsia="Simplified Arabic;Cambria" w:cs="Simplified Arabic;Cambria"/>
          <w:b/>
          <w:b/>
          <w:sz w:val="28"/>
        </w:rPr>
      </w:pPr>
      <w:r>
        <w:rPr>
          <w:rFonts w:ascii="Simplified Arabic;Cambria" w:hAnsi="Simplified Arabic;Cambria" w:eastAsia="Simplified Arabic;Cambria" w:cs="Simplified Arabic;Cambria"/>
          <w:b/>
          <w:b/>
          <w:sz w:val="28"/>
          <w:sz w:val="28"/>
          <w:rtl w:val="true"/>
        </w:rPr>
        <w:t>عضو مؤسسة قطر يحقق إنجازاً جديداً في أقل من عام واحد على افتتاح المستشفى الرئيسي</w:t>
      </w:r>
    </w:p>
    <w:p>
      <w:pPr>
        <w:pStyle w:val="Normal"/>
        <w:bidi w:val="1"/>
        <w:spacing w:lineRule="auto" w:line="240" w:before="0" w:after="0"/>
        <w:ind w:left="0" w:right="0" w:hanging="0"/>
        <w:jc w:val="both"/>
        <w:rPr>
          <w:rFonts w:ascii="Simplified Arabic;Cambria" w:hAnsi="Simplified Arabic;Cambria" w:eastAsia="Simplified Arabic;Cambria" w:cs="Simplified Arabic;Cambria"/>
          <w:b/>
          <w:b/>
          <w:sz w:val="28"/>
        </w:rPr>
      </w:pPr>
      <w:r>
        <w:rPr>
          <w:rFonts w:eastAsia="Simplified Arabic;Cambria" w:cs="Simplified Arabic;Cambria" w:ascii="Simplified Arabic;Cambria" w:hAnsi="Simplified Arabic;Cambria"/>
          <w:b/>
          <w:sz w:val="28"/>
          <w:rtl w:val="true"/>
        </w:rPr>
      </w:r>
    </w:p>
    <w:p>
      <w:pPr>
        <w:pStyle w:val="Normal"/>
        <w:bidi w:val="1"/>
        <w:spacing w:lineRule="auto" w:line="240" w:before="0" w:after="0"/>
        <w:ind w:left="0" w:right="0" w:hanging="0"/>
        <w:jc w:val="both"/>
        <w:rPr>
          <w:rFonts w:ascii="Simplified Arabic;Cambria" w:hAnsi="Simplified Arabic;Cambria" w:eastAsia="Simplified Arabic;Cambria" w:cs="Simplified Arabic;Cambria"/>
          <w:b/>
          <w:b/>
          <w:sz w:val="28"/>
        </w:rPr>
      </w:pPr>
      <w:r>
        <w:rPr>
          <w:rFonts w:ascii="Simplified Arabic;Cambria" w:hAnsi="Simplified Arabic;Cambria" w:eastAsia="Simplified Arabic;Cambria" w:cs="Simplified Arabic;Cambria"/>
          <w:b/>
          <w:b/>
          <w:sz w:val="28"/>
          <w:sz w:val="28"/>
          <w:rtl w:val="true"/>
        </w:rPr>
        <w:t xml:space="preserve">الدوحة، قطر </w:t>
      </w:r>
      <w:r>
        <w:rPr>
          <w:rFonts w:eastAsia="Simplified Arabic;Cambria" w:cs="Simplified Arabic;Cambria" w:ascii="Simplified Arabic;Cambria" w:hAnsi="Simplified Arabic;Cambria"/>
          <w:b/>
          <w:sz w:val="28"/>
        </w:rPr>
        <w:t>10</w:t>
      </w:r>
      <w:r>
        <w:rPr>
          <w:rFonts w:eastAsia="Simplified Arabic;Cambria" w:cs="Simplified Arabic;Cambria" w:ascii="Simplified Arabic;Cambria" w:hAnsi="Simplified Arabic;Cambria"/>
          <w:b/>
          <w:sz w:val="28"/>
          <w:rtl w:val="true"/>
        </w:rPr>
        <w:t xml:space="preserve"> </w:t>
      </w:r>
      <w:r>
        <w:rPr>
          <w:rFonts w:ascii="Simplified Arabic;Cambria" w:hAnsi="Simplified Arabic;Cambria" w:eastAsia="Simplified Arabic;Cambria" w:cs="Simplified Arabic;Cambria"/>
          <w:b/>
          <w:b/>
          <w:sz w:val="28"/>
          <w:sz w:val="28"/>
          <w:rtl w:val="true"/>
        </w:rPr>
        <w:t>أكتوبر</w:t>
      </w:r>
      <w:r>
        <w:rPr>
          <w:rFonts w:eastAsia="Simplified Arabic;Cambria" w:cs="Simplified Arabic;Cambria" w:ascii="Simplified Arabic;Cambria" w:hAnsi="Simplified Arabic;Cambria"/>
          <w:b/>
          <w:sz w:val="28"/>
          <w:rtl w:val="true"/>
        </w:rPr>
        <w:t>:</w:t>
      </w:r>
    </w:p>
    <w:p>
      <w:pPr>
        <w:pStyle w:val="Normal"/>
        <w:bidi w:val="1"/>
        <w:spacing w:lineRule="auto" w:line="240" w:before="0" w:after="0"/>
        <w:ind w:left="0" w:right="0" w:hanging="0"/>
        <w:jc w:val="both"/>
        <w:rPr>
          <w:rFonts w:ascii="Simplified Arabic;Cambria" w:hAnsi="Simplified Arabic;Cambria" w:eastAsia="Simplified Arabic;Cambria" w:cs="Simplified Arabic;Cambria"/>
          <w:b/>
          <w:b/>
          <w:sz w:val="28"/>
        </w:rPr>
      </w:pPr>
      <w:r>
        <w:rPr>
          <w:rFonts w:eastAsia="Simplified Arabic;Cambria" w:cs="Simplified Arabic;Cambria" w:ascii="Simplified Arabic;Cambria" w:hAnsi="Simplified Arabic;Cambria"/>
          <w:b/>
          <w:sz w:val="28"/>
          <w:rtl w:val="true"/>
        </w:rPr>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ascii="Simplified Arabic;Cambria" w:hAnsi="Simplified Arabic;Cambria" w:eastAsia="Simplified Arabic;Cambria" w:cs="Simplified Arabic;Cambria"/>
          <w:sz w:val="28"/>
          <w:sz w:val="28"/>
          <w:rtl w:val="true"/>
        </w:rPr>
        <w:t>أجرى أطباء سدرة للطب، أول مستشفى قطريّ متخصص في تقديم الرعاية الصحية للنساء والأطفال، أول جراحة من نوعها في قطر لفصل توأم ملتصق</w:t>
      </w:r>
      <w:r>
        <w:rPr>
          <w:rFonts w:eastAsia="Simplified Arabic;Cambria" w:cs="Simplified Arabic;Cambria" w:ascii="Simplified Arabic;Cambria" w:hAnsi="Simplified Arabic;Cambria"/>
          <w:sz w:val="28"/>
          <w:rtl w:val="true"/>
        </w:rPr>
        <w:t>.</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ascii="Simplified Arabic;Cambria" w:hAnsi="Simplified Arabic;Cambria" w:eastAsia="Simplified Arabic;Cambria" w:cs="Simplified Arabic;Cambria"/>
          <w:sz w:val="28"/>
          <w:sz w:val="28"/>
          <w:rtl w:val="true"/>
        </w:rPr>
        <w:t>ويوفر هذا النوع من الجراحات بديلاً جديداً للأطفال المصابين بأمراض معقدة بعد أن عانوا في السابق من قلة الجهات المتخصصة في المنطقة التي تقدّم العلاج الناجح والرعاية المميزة لحالاتهم</w:t>
      </w:r>
      <w:r>
        <w:rPr>
          <w:rFonts w:eastAsia="Simplified Arabic;Cambria" w:cs="Simplified Arabic;Cambria" w:ascii="Simplified Arabic;Cambria" w:hAnsi="Simplified Arabic;Cambria"/>
          <w:sz w:val="28"/>
          <w:rtl w:val="true"/>
        </w:rPr>
        <w:t xml:space="preserve">.   </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ascii="Simplified Arabic;Cambria" w:hAnsi="Simplified Arabic;Cambria" w:eastAsia="Simplified Arabic;Cambria" w:cs="Simplified Arabic;Cambria"/>
          <w:sz w:val="28"/>
          <w:sz w:val="28"/>
          <w:rtl w:val="true"/>
        </w:rPr>
        <w:t xml:space="preserve">وتُقدَّر نسبة حالات التصاق التوائم على مستوى العالم بحالة واحدة بين كل </w:t>
      </w:r>
      <w:r>
        <w:rPr>
          <w:rFonts w:eastAsia="Simplified Arabic;Cambria" w:cs="Simplified Arabic;Cambria" w:ascii="Simplified Arabic;Cambria" w:hAnsi="Simplified Arabic;Cambria"/>
          <w:sz w:val="28"/>
        </w:rPr>
        <w:t>200</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ألف مولود</w:t>
      </w:r>
      <w:r>
        <w:rPr>
          <w:rFonts w:eastAsia="Simplified Arabic;Cambria" w:cs="Simplified Arabic;Cambria" w:ascii="Simplified Arabic;Cambria" w:hAnsi="Simplified Arabic;Cambria"/>
          <w:sz w:val="28"/>
          <w:rtl w:val="true"/>
        </w:rPr>
        <w:t>.</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r>
    </w:p>
    <w:p>
      <w:pPr>
        <w:pStyle w:val="Normal"/>
        <w:bidi w:val="1"/>
        <w:spacing w:lineRule="auto" w:line="240" w:before="0" w:after="0"/>
        <w:ind w:left="0" w:right="0" w:hanging="0"/>
        <w:jc w:val="both"/>
        <w:rPr>
          <w:rFonts w:ascii="Times New Roman" w:hAnsi="Times New Roman" w:cs="Times New Roman"/>
          <w:sz w:val="28"/>
        </w:rPr>
      </w:pPr>
      <w:r>
        <w:rPr>
          <w:rFonts w:ascii="Simplified Arabic;Cambria" w:hAnsi="Simplified Arabic;Cambria" w:eastAsia="Simplified Arabic;Cambria" w:cs="Simplified Arabic;Cambria"/>
          <w:sz w:val="28"/>
          <w:sz w:val="28"/>
          <w:rtl w:val="true"/>
        </w:rPr>
        <w:t>وقد عانى التوأم الذي أُجريَت له الجراحة في مركز سدرة للطب التصاقاً في الكبد، وهو من أخطر أنواع الالتصاق، نظراً لاحتياج كل طفل للاستفادة الكاملة من وظائف كبده دون مشاركة مع أحد</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فضلاً عن أن هذه النوعية من التوائم الملتصقة تعاني من تشوهات إضافية، ونسبة كبيرة منهم يموتون قبل أن يولدوا</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وتعد حالات الالتصاق من الكبد والبطن من أكثر الحالات تعقيداً وأصعبها فصلاً</w:t>
      </w:r>
      <w:r>
        <w:rPr>
          <w:rFonts w:eastAsia="Simplified Arabic;Cambria" w:cs="Simplified Arabic;Cambria" w:ascii="Simplified Arabic;Cambria" w:hAnsi="Simplified Arabic;Cambria"/>
          <w:sz w:val="28"/>
          <w:rtl w:val="true"/>
        </w:rPr>
        <w:t>.</w:t>
      </w:r>
      <w:r>
        <w:rPr>
          <w:rFonts w:cs="Times New Roman" w:ascii="Times New Roman" w:hAnsi="Times New Roman"/>
          <w:sz w:val="28"/>
          <w:rtl w:val="true"/>
        </w:rPr>
        <w:t xml:space="preserve"> </w:t>
      </w:r>
    </w:p>
    <w:p>
      <w:pPr>
        <w:pStyle w:val="Normal"/>
        <w:bidi w:val="1"/>
        <w:spacing w:lineRule="auto" w:line="240" w:before="0" w:after="0"/>
        <w:ind w:left="0" w:right="0" w:hanging="0"/>
        <w:jc w:val="both"/>
        <w:rPr>
          <w:rFonts w:ascii="Times New Roman" w:hAnsi="Times New Roman" w:cs="Times New Roman"/>
          <w:sz w:val="28"/>
        </w:rPr>
      </w:pPr>
      <w:r>
        <w:rPr>
          <w:rFonts w:cs="Times New Roman" w:ascii="Times New Roman" w:hAnsi="Times New Roman"/>
          <w:sz w:val="28"/>
          <w:rtl w:val="true"/>
        </w:rPr>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ascii="Simplified Arabic;Cambria" w:hAnsi="Simplified Arabic;Cambria" w:eastAsia="Simplified Arabic;Cambria" w:cs="Simplified Arabic;Cambria"/>
          <w:sz w:val="28"/>
          <w:sz w:val="28"/>
          <w:rtl w:val="true"/>
        </w:rPr>
        <w:t>وكانت والدة التوأم قد خضعت لفحوصات خلال أسبوعها التاسع والعشرين من الحمل في مؤسسة حمد الطبية أثناء زيارة الأسرة من مالي لدولة قطر</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ومع تأكيد الفحوصات لحالة التصاق التوأم وإمكانية الفصل، تشكَّل فريق متعدد التخصصات من مؤسسة حمد الطبية ومركز سدرة للطب لإجراء عملية الولادة وإجراء جراحة فصل التوأم الملتصق لأول مرة في قطر</w:t>
      </w:r>
      <w:r>
        <w:rPr>
          <w:rFonts w:eastAsia="Simplified Arabic;Cambria" w:cs="Simplified Arabic;Cambria" w:ascii="Simplified Arabic;Cambria" w:hAnsi="Simplified Arabic;Cambria"/>
          <w:sz w:val="28"/>
          <w:rtl w:val="true"/>
        </w:rPr>
        <w:t xml:space="preserve">. </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ascii="Simplified Arabic;Cambria" w:hAnsi="Simplified Arabic;Cambria" w:eastAsia="Simplified Arabic;Cambria" w:cs="Simplified Arabic;Cambria"/>
          <w:sz w:val="28"/>
          <w:sz w:val="28"/>
          <w:rtl w:val="true"/>
        </w:rPr>
        <w:t>وفور الولادة، أحالت مؤسسة حمد الطبية التوأمَ لمركز سدرة للطب تحت رعاية فريق طبي متخصص في مجالات طبية دقيقة تألف من أطباء عناية مركزة لحديثي الولادة وممرضات وجراحي أطفال ومساعدين صحيين</w:t>
      </w:r>
      <w:r>
        <w:rPr>
          <w:rFonts w:eastAsia="Simplified Arabic;Cambria" w:cs="Simplified Arabic;Cambria" w:ascii="Simplified Arabic;Cambria" w:hAnsi="Simplified Arabic;Cambria"/>
          <w:sz w:val="28"/>
          <w:rtl w:val="true"/>
        </w:rPr>
        <w:t>.</w:t>
      </w:r>
    </w:p>
    <w:p>
      <w:pPr>
        <w:pStyle w:val="Normal"/>
        <w:bidi w:val="1"/>
        <w:spacing w:lineRule="auto" w:line="240" w:before="0" w:after="0"/>
        <w:ind w:left="0" w:right="0" w:hanging="0"/>
        <w:jc w:val="both"/>
        <w:rPr>
          <w:rFonts w:ascii="Times New Roman" w:hAnsi="Times New Roman" w:cs="Times New Roman"/>
          <w:sz w:val="28"/>
        </w:rPr>
      </w:pPr>
      <w:r>
        <w:rPr>
          <w:rFonts w:ascii="Simplified Arabic;Cambria" w:hAnsi="Simplified Arabic;Cambria" w:eastAsia="Simplified Arabic;Cambria" w:cs="Simplified Arabic;Cambria"/>
          <w:sz w:val="28"/>
          <w:sz w:val="28"/>
          <w:rtl w:val="true"/>
        </w:rPr>
        <w:t>قاد الفريق الطبي كل من الدكتور منصور علي، رئيس قسم جراحة الأطفال، والدكتور عبد الله زروق، رئيس قسم جراحة الصدر والجراحة العامة للأطفال</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 xml:space="preserve">وتكون الفريق من </w:t>
      </w:r>
      <w:r>
        <w:rPr>
          <w:rFonts w:eastAsia="Simplified Arabic;Cambria" w:cs="Simplified Arabic;Cambria" w:ascii="Simplified Arabic;Cambria" w:hAnsi="Simplified Arabic;Cambria"/>
          <w:sz w:val="28"/>
        </w:rPr>
        <w:t>10</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 xml:space="preserve">جراحين وأطباء تخدير، واستمرت الجراحة </w:t>
      </w:r>
      <w:r>
        <w:rPr>
          <w:rFonts w:eastAsia="Simplified Arabic;Cambria" w:cs="Simplified Arabic;Cambria" w:ascii="Simplified Arabic;Cambria" w:hAnsi="Simplified Arabic;Cambria"/>
          <w:sz w:val="28"/>
        </w:rPr>
        <w:t>9</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 xml:space="preserve">ساعات مرَت دون عقبات لفصل التوأم البالغ من العمر </w:t>
      </w:r>
      <w:r>
        <w:rPr>
          <w:rFonts w:eastAsia="Simplified Arabic;Cambria" w:cs="Simplified Arabic;Cambria" w:ascii="Simplified Arabic;Cambria" w:hAnsi="Simplified Arabic;Cambria"/>
          <w:sz w:val="28"/>
        </w:rPr>
        <w:t>4</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أشهر</w:t>
      </w:r>
      <w:r>
        <w:rPr>
          <w:rFonts w:eastAsia="Simplified Arabic;Cambria" w:cs="Simplified Arabic;Cambria" w:ascii="Simplified Arabic;Cambria" w:hAnsi="Simplified Arabic;Cambria"/>
          <w:sz w:val="28"/>
          <w:rtl w:val="true"/>
        </w:rPr>
        <w:t>.</w:t>
      </w:r>
      <w:r>
        <w:rPr>
          <w:rFonts w:cs="Times New Roman" w:ascii="Times New Roman" w:hAnsi="Times New Roman"/>
          <w:sz w:val="28"/>
          <w:rtl w:val="true"/>
        </w:rPr>
        <w:t xml:space="preserve"> </w:t>
      </w:r>
    </w:p>
    <w:p>
      <w:pPr>
        <w:pStyle w:val="Normal"/>
        <w:bidi w:val="1"/>
        <w:spacing w:lineRule="auto" w:line="240" w:before="0" w:after="0"/>
        <w:ind w:left="0" w:right="0" w:hanging="0"/>
        <w:jc w:val="both"/>
        <w:rPr>
          <w:rFonts w:ascii="Times New Roman" w:hAnsi="Times New Roman" w:cs="Times New Roman"/>
          <w:sz w:val="28"/>
        </w:rPr>
      </w:pPr>
      <w:r>
        <w:rPr>
          <w:rFonts w:cs="Times New Roman" w:ascii="Times New Roman" w:hAnsi="Times New Roman"/>
          <w:sz w:val="28"/>
          <w:rtl w:val="true"/>
        </w:rPr>
        <w:t xml:space="preserve"> </w:t>
      </w:r>
    </w:p>
    <w:p>
      <w:pPr>
        <w:pStyle w:val="Normal"/>
        <w:bidi w:val="1"/>
        <w:spacing w:lineRule="auto" w:line="240" w:before="0" w:after="0"/>
        <w:ind w:left="0" w:right="0" w:hanging="0"/>
        <w:jc w:val="both"/>
        <w:rPr>
          <w:rFonts w:ascii="Simplified Arabic;Cambria" w:hAnsi="Simplified Arabic;Cambria" w:eastAsia="Simplified Arabic;Cambria" w:cs="Simplified Arabic;Cambria"/>
          <w:b/>
          <w:b/>
          <w:sz w:val="28"/>
        </w:rPr>
      </w:pPr>
      <w:r>
        <w:rPr>
          <w:rFonts w:ascii="Simplified Arabic;Cambria" w:hAnsi="Simplified Arabic;Cambria" w:eastAsia="Simplified Arabic;Cambria" w:cs="Simplified Arabic;Cambria"/>
          <w:b/>
          <w:b/>
          <w:sz w:val="28"/>
          <w:sz w:val="28"/>
          <w:rtl w:val="true"/>
        </w:rPr>
        <w:t>وتعليقاً على نجاح الجراحة، قال الدكتور منصور</w:t>
      </w:r>
      <w:r>
        <w:rPr>
          <w:rFonts w:eastAsia="Simplified Arabic;Cambria" w:cs="Simplified Arabic;Cambria" w:ascii="Simplified Arabic;Cambria" w:hAnsi="Simplified Arabic;Cambria"/>
          <w:b/>
          <w:sz w:val="28"/>
          <w:rtl w:val="true"/>
        </w:rPr>
        <w:t>:</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t>"</w:t>
      </w:r>
      <w:r>
        <w:rPr>
          <w:rFonts w:ascii="Simplified Arabic;Cambria" w:hAnsi="Simplified Arabic;Cambria" w:eastAsia="Simplified Arabic;Cambria" w:cs="Simplified Arabic;Cambria"/>
          <w:sz w:val="28"/>
          <w:sz w:val="28"/>
          <w:rtl w:val="true"/>
        </w:rPr>
        <w:t>جراحات فصل التوائم من أكثر الجراحات المعقدة، ونجاحنا في إجرائها مدعاة للفخر وإبراز لقدرات كوادرنا الطبية متعددة التخصصات في مركز سدرة للطب الذي لم يمر عام واحد بعد على افتتاح مستشفاه الرئيسي</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هذه الجراحة شهادة تميّز للمستشفى وللقطاع الصحي في قطر</w:t>
      </w:r>
      <w:r>
        <w:rPr>
          <w:rFonts w:eastAsia="Simplified Arabic;Cambria" w:cs="Simplified Arabic;Cambria" w:ascii="Simplified Arabic;Cambria" w:hAnsi="Simplified Arabic;Cambria"/>
          <w:sz w:val="28"/>
          <w:rtl w:val="true"/>
        </w:rPr>
        <w:t xml:space="preserve">". </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ascii="Simplified Arabic;Cambria" w:hAnsi="Simplified Arabic;Cambria" w:eastAsia="Simplified Arabic;Cambria" w:cs="Simplified Arabic;Cambria"/>
          <w:sz w:val="28"/>
          <w:sz w:val="28"/>
          <w:rtl w:val="true"/>
        </w:rPr>
        <w:t xml:space="preserve">ويتماثل التوأم حمد وتميم حاليّاً للشفاء بعد أقل من </w:t>
      </w:r>
      <w:r>
        <w:rPr>
          <w:rFonts w:eastAsia="Simplified Arabic;Cambria" w:cs="Simplified Arabic;Cambria" w:ascii="Simplified Arabic;Cambria" w:hAnsi="Simplified Arabic;Cambria"/>
          <w:sz w:val="28"/>
        </w:rPr>
        <w:t>10</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أيام من الجراحة، ومن المتوقع أن يستردا عافيتهما ويعيشا حياة طبيعية</w:t>
      </w:r>
      <w:r>
        <w:rPr>
          <w:rFonts w:eastAsia="Simplified Arabic;Cambria" w:cs="Simplified Arabic;Cambria" w:ascii="Simplified Arabic;Cambria" w:hAnsi="Simplified Arabic;Cambria"/>
          <w:sz w:val="28"/>
          <w:rtl w:val="true"/>
        </w:rPr>
        <w:t>.</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r>
    </w:p>
    <w:p>
      <w:pPr>
        <w:pStyle w:val="Normal"/>
        <w:bidi w:val="1"/>
        <w:spacing w:lineRule="auto" w:line="240" w:before="0" w:after="0"/>
        <w:ind w:left="0" w:right="0" w:hanging="0"/>
        <w:jc w:val="both"/>
        <w:rPr>
          <w:rFonts w:ascii="Simplified Arabic;Cambria" w:hAnsi="Simplified Arabic;Cambria" w:eastAsia="Simplified Arabic;Cambria" w:cs="Simplified Arabic;Cambria"/>
          <w:b/>
          <w:b/>
          <w:sz w:val="28"/>
        </w:rPr>
      </w:pPr>
      <w:r>
        <w:rPr>
          <w:rFonts w:ascii="Simplified Arabic;Cambria" w:hAnsi="Simplified Arabic;Cambria" w:eastAsia="Simplified Arabic;Cambria" w:cs="Simplified Arabic;Cambria"/>
          <w:b/>
          <w:b/>
          <w:sz w:val="28"/>
          <w:sz w:val="28"/>
          <w:rtl w:val="true"/>
        </w:rPr>
        <w:t>من جانبه، قال الدكتور زروق</w:t>
      </w:r>
      <w:r>
        <w:rPr>
          <w:rFonts w:eastAsia="Simplified Arabic;Cambria" w:cs="Simplified Arabic;Cambria" w:ascii="Simplified Arabic;Cambria" w:hAnsi="Simplified Arabic;Cambria"/>
          <w:b/>
          <w:sz w:val="28"/>
          <w:rtl w:val="true"/>
        </w:rPr>
        <w:t>:</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t>"</w:t>
      </w:r>
      <w:r>
        <w:rPr>
          <w:rFonts w:ascii="Simplified Arabic;Cambria" w:hAnsi="Simplified Arabic;Cambria" w:eastAsia="Simplified Arabic;Cambria" w:cs="Simplified Arabic;Cambria"/>
          <w:sz w:val="28"/>
          <w:sz w:val="28"/>
          <w:rtl w:val="true"/>
        </w:rPr>
        <w:t>يتميّز مركز سدرة للطب بوجود نخبة من أفضل أطباء الأطفال على مستوى العالم في تخصصات عدة مثل الجراحة والمخ والأعصاب وتجميل الوجه والكفين والمسالك البولية وجراحات الروبوت</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هذا إلى جانب تجهيزه بأحدث التقنيات المتطورة التي تساعد الأطباء في التخطيط قبل عمليات الجراحة والولادة وتساعدنا في تقديم خدمات لم يسبق لها مثيل في المنطقة</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وواقع الأمر أن هذه الإمكانيات الهائلة التي يمتلكها المركز هي السبب الذي دفعنا للعمل هنا</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غايتنا هي بث الأمل في نفوس مرضانا الذين تسلل إليهم الشعور باليأس في السابق</w:t>
      </w:r>
      <w:r>
        <w:rPr>
          <w:rFonts w:eastAsia="Simplified Arabic;Cambria" w:cs="Simplified Arabic;Cambria" w:ascii="Simplified Arabic;Cambria" w:hAnsi="Simplified Arabic;Cambria"/>
          <w:sz w:val="28"/>
          <w:rtl w:val="true"/>
        </w:rPr>
        <w:t xml:space="preserve">". </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ascii="Simplified Arabic;Cambria" w:hAnsi="Simplified Arabic;Cambria" w:eastAsia="Simplified Arabic;Cambria" w:cs="Simplified Arabic;Cambria"/>
          <w:sz w:val="28"/>
          <w:sz w:val="28"/>
          <w:rtl w:val="true"/>
        </w:rPr>
        <w:t xml:space="preserve">واستعد الفريق الطبي ومساعديه لهذه الجراحة على مدار شهور طويلة، أمضى خلالها ما يزيد عن </w:t>
      </w:r>
      <w:r>
        <w:rPr>
          <w:rFonts w:eastAsia="Simplified Arabic;Cambria" w:cs="Simplified Arabic;Cambria" w:ascii="Simplified Arabic;Cambria" w:hAnsi="Simplified Arabic;Cambria"/>
          <w:sz w:val="28"/>
        </w:rPr>
        <w:t>150</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 xml:space="preserve">طبيباً ومساعداً أكثر من </w:t>
      </w:r>
      <w:r>
        <w:rPr>
          <w:rFonts w:eastAsia="Simplified Arabic;Cambria" w:cs="Simplified Arabic;Cambria" w:ascii="Simplified Arabic;Cambria" w:hAnsi="Simplified Arabic;Cambria"/>
          <w:sz w:val="28"/>
        </w:rPr>
        <w:t>30</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ساعة في محاكاة العملية لتقليل المخاطر والوصول لأفضل نتيجة ممكنة</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واستخدم الفريق تقنية الطباعة ثلاثية الأبعاد في صُنع مجسّم يحاكي بطن التوأم والكبد من أجل التخطيط المحكم للجراحة</w:t>
      </w:r>
      <w:r>
        <w:rPr>
          <w:rFonts w:eastAsia="Simplified Arabic;Cambria" w:cs="Simplified Arabic;Cambria" w:ascii="Simplified Arabic;Cambria" w:hAnsi="Simplified Arabic;Cambria"/>
          <w:sz w:val="28"/>
          <w:rtl w:val="true"/>
        </w:rPr>
        <w:t>.</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ascii="Simplified Arabic;Cambria" w:hAnsi="Simplified Arabic;Cambria" w:eastAsia="Simplified Arabic;Cambria" w:cs="Simplified Arabic;Cambria"/>
          <w:sz w:val="28"/>
          <w:sz w:val="28"/>
          <w:rtl w:val="true"/>
        </w:rPr>
        <w:t>قال والد التوأم</w:t>
      </w:r>
      <w:r>
        <w:rPr>
          <w:rFonts w:eastAsia="Simplified Arabic;Cambria" w:cs="Simplified Arabic;Cambria" w:ascii="Simplified Arabic;Cambria" w:hAnsi="Simplified Arabic;Cambria"/>
          <w:sz w:val="28"/>
          <w:rtl w:val="true"/>
        </w:rPr>
        <w:t>: "</w:t>
      </w:r>
      <w:r>
        <w:rPr>
          <w:rFonts w:ascii="Simplified Arabic;Cambria" w:hAnsi="Simplified Arabic;Cambria" w:eastAsia="Simplified Arabic;Cambria" w:cs="Simplified Arabic;Cambria"/>
          <w:sz w:val="28"/>
          <w:sz w:val="28"/>
          <w:rtl w:val="true"/>
        </w:rPr>
        <w:t>حاولنا البحث عن مستشفيات دولية لإجراء الجراحة حتى وصلنا إلى مركز سدرة للطب</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نتوجه بخالص الشكر والامتنان لحكومة قطر ومؤسسة حمد الطبية ومركز سدرة للطب على جهودهم المضنية للحفاظ على حياة ولدَينا</w:t>
      </w:r>
      <w:r>
        <w:rPr>
          <w:rFonts w:eastAsia="Simplified Arabic;Cambria" w:cs="Simplified Arabic;Cambria" w:ascii="Simplified Arabic;Cambria" w:hAnsi="Simplified Arabic;Cambria"/>
          <w:sz w:val="28"/>
          <w:rtl w:val="true"/>
        </w:rPr>
        <w:t xml:space="preserve">". </w:t>
      </w:r>
    </w:p>
    <w:p>
      <w:pPr>
        <w:pStyle w:val="Normal"/>
        <w:bidi w:val="1"/>
        <w:spacing w:lineRule="auto" w:line="240" w:before="0" w:after="0"/>
        <w:ind w:left="0" w:right="0" w:hanging="0"/>
        <w:jc w:val="both"/>
        <w:rPr>
          <w:rFonts w:ascii="Simplified Arabic;Cambria" w:hAnsi="Simplified Arabic;Cambria" w:eastAsia="Simplified Arabic;Cambria" w:cs="Simplified Arabic;Cambria"/>
          <w:b/>
          <w:b/>
          <w:sz w:val="28"/>
        </w:rPr>
      </w:pPr>
      <w:r>
        <w:rPr>
          <w:rFonts w:eastAsia="Simplified Arabic;Cambria" w:cs="Simplified Arabic;Cambria" w:ascii="Simplified Arabic;Cambria" w:hAnsi="Simplified Arabic;Cambria"/>
          <w:b/>
          <w:sz w:val="28"/>
          <w:rtl w:val="true"/>
        </w:rPr>
      </w:r>
    </w:p>
    <w:p>
      <w:pPr>
        <w:pStyle w:val="Normal"/>
        <w:bidi w:val="1"/>
        <w:spacing w:lineRule="auto" w:line="240" w:before="0" w:after="0"/>
        <w:ind w:left="0" w:right="0" w:hanging="0"/>
        <w:jc w:val="both"/>
        <w:rPr>
          <w:rFonts w:ascii="Simplified Arabic;Cambria" w:hAnsi="Simplified Arabic;Cambria" w:eastAsia="Simplified Arabic;Cambria" w:cs="Simplified Arabic;Cambria"/>
          <w:b/>
          <w:b/>
          <w:sz w:val="28"/>
        </w:rPr>
      </w:pPr>
      <w:r>
        <w:rPr>
          <w:rFonts w:ascii="Simplified Arabic;Cambria" w:hAnsi="Simplified Arabic;Cambria" w:eastAsia="Simplified Arabic;Cambria" w:cs="Simplified Arabic;Cambria"/>
          <w:b/>
          <w:b/>
          <w:sz w:val="28"/>
          <w:sz w:val="28"/>
          <w:rtl w:val="true"/>
        </w:rPr>
        <w:t>قال الدكتور عبدالله الكعبي، رئيس الإدارة الطبية في مركز سدرة للطب</w:t>
      </w:r>
      <w:r>
        <w:rPr>
          <w:rFonts w:eastAsia="Simplified Arabic;Cambria" w:cs="Simplified Arabic;Cambria" w:ascii="Simplified Arabic;Cambria" w:hAnsi="Simplified Arabic;Cambria"/>
          <w:b/>
          <w:sz w:val="28"/>
          <w:rtl w:val="true"/>
        </w:rPr>
        <w:t>:</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t>"</w:t>
      </w:r>
      <w:r>
        <w:rPr>
          <w:rFonts w:ascii="Simplified Arabic;Cambria" w:hAnsi="Simplified Arabic;Cambria" w:eastAsia="Simplified Arabic;Cambria" w:cs="Simplified Arabic;Cambria"/>
          <w:sz w:val="28"/>
          <w:sz w:val="28"/>
          <w:rtl w:val="true"/>
        </w:rPr>
        <w:t>يا لها من لحظة فخر لفريق مركز سدرة للطب وللقطاع الصحي في قطر</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إن نجاح هذه العملية هو تشجيع لنا للاستمرار في تقديم أفضل رعاية ممكنة للأطفال والنساء في قطر وذلك في صرح طبي مبتكر وعصري مصمم خصيصاً للشفاء</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كما يقدم نجاح الجراحة</w:t>
      </w:r>
      <w:r>
        <w:rPr>
          <w:rFonts w:ascii="Times New Roman" w:hAnsi="Times New Roman"/>
          <w:sz w:val="28"/>
          <w:sz w:val="28"/>
          <w:rtl w:val="true"/>
        </w:rPr>
        <w:t xml:space="preserve"> </w:t>
      </w:r>
      <w:r>
        <w:rPr>
          <w:rFonts w:ascii="Simplified Arabic;Cambria" w:hAnsi="Simplified Arabic;Cambria" w:eastAsia="Simplified Arabic;Cambria" w:cs="Simplified Arabic;Cambria"/>
          <w:sz w:val="28"/>
          <w:sz w:val="28"/>
          <w:rtl w:val="true"/>
        </w:rPr>
        <w:t>دليلاً عملياً قاطعاً على حُسن استثمار دولة قطر في الخدمات الطبية وفي العنصر البشري وفي التكنولوجيا، وهو ما يسمح لصرح طبي مثلنا من تقديم أرقى رعاية صحية للمريض ولأسرته، فلقد أصبح مركز سدرة للطب من أبرز الجهات الطبية التنافسية في المنطقة المتخصصة في علاج أمراض الأطفال المعقدة</w:t>
      </w:r>
      <w:r>
        <w:rPr>
          <w:rFonts w:cs="Times New Roman" w:ascii="Times New Roman" w:hAnsi="Times New Roman"/>
          <w:sz w:val="28"/>
          <w:rtl w:val="true"/>
        </w:rPr>
        <w:t>".</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r>
    </w:p>
    <w:p>
      <w:pPr>
        <w:pStyle w:val="Normal"/>
        <w:bidi w:val="1"/>
        <w:spacing w:lineRule="auto" w:line="240" w:before="0" w:after="0"/>
        <w:ind w:left="0" w:right="0" w:hanging="0"/>
        <w:jc w:val="both"/>
        <w:rPr>
          <w:rFonts w:ascii="Simplified Arabic;Cambria" w:hAnsi="Simplified Arabic;Cambria" w:eastAsia="Simplified Arabic;Cambria" w:cs="Simplified Arabic;Cambria"/>
          <w:b/>
          <w:b/>
          <w:sz w:val="28"/>
        </w:rPr>
      </w:pPr>
      <w:r>
        <w:rPr>
          <w:rFonts w:ascii="Simplified Arabic;Cambria" w:hAnsi="Simplified Arabic;Cambria" w:eastAsia="Simplified Arabic;Cambria" w:cs="Simplified Arabic;Cambria"/>
          <w:b/>
          <w:b/>
          <w:sz w:val="28"/>
          <w:sz w:val="28"/>
          <w:rtl w:val="true"/>
        </w:rPr>
        <w:t>قال الدكتور هلموت هالمر، رئيس قسم حديثي الولادة بمركز سدرة للطب</w:t>
      </w:r>
      <w:r>
        <w:rPr>
          <w:rFonts w:cs="Times New Roman" w:ascii="Times New Roman" w:hAnsi="Times New Roman"/>
          <w:b/>
          <w:sz w:val="28"/>
          <w:rtl w:val="true"/>
        </w:rPr>
        <w:t>:</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t>"</w:t>
      </w:r>
      <w:r>
        <w:rPr>
          <w:rFonts w:ascii="Simplified Arabic;Cambria" w:hAnsi="Simplified Arabic;Cambria" w:eastAsia="Simplified Arabic;Cambria" w:cs="Simplified Arabic;Cambria"/>
          <w:sz w:val="28"/>
          <w:sz w:val="28"/>
          <w:rtl w:val="true"/>
        </w:rPr>
        <w:t>هذا النجاح لم يكن ليتحقق دون الرعاية الفائقة التي وفرها الأطباء والممرضات والمساعدون الصحيون للتوائم على مدار أسابيع عدة في وحدة العناية المركزة لحديثي الولادة</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إنها قصة نجاح حقيقية تبيّن التعاون المكثف بين مركز سدرة للطب ومؤسسة حمد الطبية</w:t>
      </w:r>
      <w:r>
        <w:rPr>
          <w:rFonts w:eastAsia="Simplified Arabic;Cambria" w:cs="Simplified Arabic;Cambria" w:ascii="Simplified Arabic;Cambria" w:hAnsi="Simplified Arabic;Cambria"/>
          <w:sz w:val="28"/>
          <w:rtl w:val="true"/>
        </w:rPr>
        <w:t xml:space="preserve">". </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r>
    </w:p>
    <w:p>
      <w:pPr>
        <w:pStyle w:val="Normal"/>
        <w:bidi w:val="1"/>
        <w:spacing w:lineRule="auto" w:line="240" w:before="0" w:after="0"/>
        <w:ind w:left="0" w:right="0" w:hanging="0"/>
        <w:jc w:val="both"/>
        <w:rPr>
          <w:rFonts w:ascii="Simplified Arabic;Cambria" w:hAnsi="Simplified Arabic;Cambria" w:eastAsia="Simplified Arabic;Cambria" w:cs="Simplified Arabic;Cambria"/>
          <w:b/>
          <w:b/>
          <w:sz w:val="28"/>
        </w:rPr>
      </w:pPr>
      <w:r>
        <w:rPr>
          <w:rFonts w:ascii="Simplified Arabic;Cambria" w:hAnsi="Simplified Arabic;Cambria" w:eastAsia="Simplified Arabic;Cambria" w:cs="Simplified Arabic;Cambria"/>
          <w:b/>
          <w:b/>
          <w:sz w:val="28"/>
          <w:sz w:val="28"/>
          <w:rtl w:val="true"/>
        </w:rPr>
        <w:t>قال الدكتور ميشيل ليفيس، رئيس قسم تخدير الأطفال بمركز سدرة للطب</w:t>
      </w:r>
      <w:r>
        <w:rPr>
          <w:rFonts w:eastAsia="Simplified Arabic;Cambria" w:cs="Simplified Arabic;Cambria" w:ascii="Simplified Arabic;Cambria" w:hAnsi="Simplified Arabic;Cambria"/>
          <w:b/>
          <w:sz w:val="28"/>
          <w:rtl w:val="true"/>
        </w:rPr>
        <w:t>:</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t>"</w:t>
      </w:r>
      <w:r>
        <w:rPr>
          <w:rFonts w:ascii="Simplified Arabic;Cambria" w:hAnsi="Simplified Arabic;Cambria" w:eastAsia="Simplified Arabic;Cambria" w:cs="Simplified Arabic;Cambria"/>
          <w:sz w:val="28"/>
          <w:sz w:val="28"/>
          <w:rtl w:val="true"/>
        </w:rPr>
        <w:t>استطعنا تحقيق هذه النتيجة المبهرة بفضل ثلاثة عناصر مهمة وهي</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أولاً</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التخطيط المحكم وثانياً</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التوقع والاستعداد لأي مضاعفات وقد تدربنا على ذلك خلال جلسات المحاكاة وثالثا</w:t>
      </w:r>
      <w:r>
        <w:rPr>
          <w:rFonts w:eastAsia="Simplified Arabic;Cambria" w:cs="Simplified Arabic;Cambria" w:ascii="Simplified Arabic;Cambria" w:hAnsi="Simplified Arabic;Cambria"/>
          <w:sz w:val="28"/>
          <w:rtl w:val="true"/>
        </w:rPr>
        <w:t>:</w:t>
      </w:r>
      <w:r>
        <w:rPr>
          <w:rFonts w:ascii="Simplified Arabic;Cambria" w:hAnsi="Simplified Arabic;Cambria" w:eastAsia="Simplified Arabic;Cambria" w:cs="Simplified Arabic;Cambria"/>
          <w:sz w:val="28"/>
          <w:sz w:val="28"/>
          <w:rtl w:val="true"/>
        </w:rPr>
        <w:t>ً وهو الأهم، درجة التفاهم الواضح بين فرق الجراحة والتخدير والتمريض، وهو ما خلق روح تعاونية مذهلة بين أعضاء الفريق</w:t>
      </w:r>
      <w:r>
        <w:rPr>
          <w:rFonts w:eastAsia="Simplified Arabic;Cambria" w:cs="Simplified Arabic;Cambria" w:ascii="Simplified Arabic;Cambria" w:hAnsi="Simplified Arabic;Cambria"/>
          <w:sz w:val="28"/>
          <w:rtl w:val="true"/>
        </w:rPr>
        <w:t>".</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r>
    </w:p>
    <w:p>
      <w:pPr>
        <w:pStyle w:val="Normal"/>
        <w:bidi w:val="1"/>
        <w:spacing w:lineRule="auto" w:line="240" w:before="0" w:after="0"/>
        <w:ind w:left="0" w:right="0" w:hanging="0"/>
        <w:jc w:val="both"/>
        <w:rPr>
          <w:rFonts w:ascii="Simplified Arabic;Cambria" w:hAnsi="Simplified Arabic;Cambria" w:eastAsia="Simplified Arabic;Cambria" w:cs="Simplified Arabic;Cambria"/>
          <w:b/>
          <w:b/>
          <w:sz w:val="28"/>
        </w:rPr>
      </w:pPr>
      <w:r>
        <w:rPr>
          <w:rFonts w:ascii="Simplified Arabic;Cambria" w:hAnsi="Simplified Arabic;Cambria" w:eastAsia="Simplified Arabic;Cambria" w:cs="Simplified Arabic;Cambria"/>
          <w:b/>
          <w:b/>
          <w:sz w:val="28"/>
          <w:sz w:val="28"/>
          <w:rtl w:val="true"/>
        </w:rPr>
        <w:t>قالت الدكتورة كارين برادشو، طبيبة في قسم الأشعة والتصوير الجسدي بمركز سدرة للطب</w:t>
      </w:r>
      <w:r>
        <w:rPr>
          <w:rFonts w:eastAsia="Simplified Arabic;Cambria" w:cs="Simplified Arabic;Cambria" w:ascii="Simplified Arabic;Cambria" w:hAnsi="Simplified Arabic;Cambria"/>
          <w:b/>
          <w:sz w:val="28"/>
          <w:rtl w:val="true"/>
        </w:rPr>
        <w:t>:</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t>"</w:t>
      </w:r>
      <w:r>
        <w:rPr>
          <w:rFonts w:ascii="Simplified Arabic;Cambria" w:hAnsi="Simplified Arabic;Cambria" w:eastAsia="Simplified Arabic;Cambria" w:cs="Simplified Arabic;Cambria"/>
          <w:sz w:val="28"/>
          <w:sz w:val="28"/>
          <w:rtl w:val="true"/>
        </w:rPr>
        <w:t>أنا فخورة للغاية بالدور الذي قام به فريق الأشعة خلال جميع مراحل هذه العملية، بداية من الموجات فوق الصوتية إلى التصوير المقطعي والتصوير بالرنين المغناطيسي، وهو ما مكننا من إعداد نموذج ثلاثي الأبعاد لبطن التوأم ساعدنا خلال عملية التخطيط قبل الجراحة، حيث يعد ذلك ميزة رئيسية تميزنا عن باقي المستشفيات في قطر والمنطقة</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نجاح هذه الجراحة مثال رائع على</w:t>
      </w:r>
      <w:r>
        <w:rPr>
          <w:rFonts w:ascii="Times New Roman" w:hAnsi="Times New Roman"/>
          <w:sz w:val="28"/>
          <w:sz w:val="28"/>
          <w:rtl w:val="true"/>
        </w:rPr>
        <w:t xml:space="preserve"> </w:t>
      </w:r>
      <w:r>
        <w:rPr>
          <w:rFonts w:ascii="Simplified Arabic;Cambria" w:hAnsi="Simplified Arabic;Cambria" w:eastAsia="Simplified Arabic;Cambria" w:cs="Simplified Arabic;Cambria"/>
          <w:sz w:val="28"/>
          <w:sz w:val="28"/>
          <w:rtl w:val="true"/>
        </w:rPr>
        <w:t>الروح الرائعة التي ميزت فريقنا متعدد التخصصات والذي عمل جنباً إلى جنب لتحقيق أفضل النتائج الممكنة للمرضى</w:t>
      </w:r>
      <w:r>
        <w:rPr>
          <w:rFonts w:cs="Times New Roman" w:ascii="Times New Roman" w:hAnsi="Times New Roman"/>
          <w:sz w:val="28"/>
          <w:rtl w:val="true"/>
        </w:rPr>
        <w:t>".</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cs="Times New Roman" w:ascii="Times New Roman" w:hAnsi="Times New Roman"/>
          <w:sz w:val="28"/>
          <w:rtl w:val="true"/>
        </w:rPr>
        <w:t xml:space="preserve">   </w:t>
      </w:r>
    </w:p>
    <w:p>
      <w:pPr>
        <w:pStyle w:val="Normal"/>
        <w:bidi w:val="1"/>
        <w:spacing w:lineRule="auto" w:line="240" w:before="0" w:after="0"/>
        <w:ind w:left="0" w:right="0" w:hanging="0"/>
        <w:jc w:val="both"/>
        <w:rPr>
          <w:rFonts w:ascii="Simplified Arabic;Cambria" w:hAnsi="Simplified Arabic;Cambria" w:eastAsia="Simplified Arabic;Cambria" w:cs="Simplified Arabic;Cambria"/>
          <w:b/>
          <w:b/>
          <w:sz w:val="28"/>
        </w:rPr>
      </w:pPr>
      <w:r>
        <w:rPr>
          <w:rFonts w:ascii="Simplified Arabic;Cambria" w:hAnsi="Simplified Arabic;Cambria" w:eastAsia="Simplified Arabic;Cambria" w:cs="Simplified Arabic;Cambria"/>
          <w:b/>
          <w:b/>
          <w:sz w:val="28"/>
          <w:sz w:val="28"/>
          <w:rtl w:val="true"/>
        </w:rPr>
        <w:t>قال الدكتور ميتشل ستوتلاند، رئيس قسم جراحة التجميل وجراحة الوجه والجمجمة للأطفال</w:t>
      </w:r>
      <w:r>
        <w:rPr>
          <w:rFonts w:eastAsia="Simplified Arabic;Cambria" w:cs="Simplified Arabic;Cambria" w:ascii="Simplified Arabic;Cambria" w:hAnsi="Simplified Arabic;Cambria"/>
          <w:b/>
          <w:sz w:val="28"/>
          <w:rtl w:val="true"/>
        </w:rPr>
        <w:t>:</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t>"</w:t>
      </w:r>
      <w:r>
        <w:rPr>
          <w:rFonts w:ascii="Simplified Arabic;Cambria" w:hAnsi="Simplified Arabic;Cambria" w:eastAsia="Simplified Arabic;Cambria" w:cs="Simplified Arabic;Cambria"/>
          <w:sz w:val="28"/>
          <w:sz w:val="28"/>
          <w:rtl w:val="true"/>
        </w:rPr>
        <w:t>أدى فريق التجميل جراحتين خلال عملية فصل التصاق التوأم</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الأولى كانت جراحة توسيع الأنسجة، حيث تم إدخال بالونات السيليكون تحت جلد وعضلات جدار البطن للطفلين</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وقد استخدمت هذه البالونات لتمديد جدار البطن تدريجياً على مدار شهرين، حتى إذا ما فصلنا الطفلين خلال العملية، يكون هناك جلد وعضلات كافية لإعادة إصلاحها وإغلاق أماكن الفتح بشكل ملائم</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متحمسون لرؤية الأطفال وهم يستردون عافيتهم</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من أفضل الأشياء التي ميزت هذه العملية تعاون الزملاء والعمل ضمن فريق جماعيٍ مذهلٍ</w:t>
      </w:r>
      <w:r>
        <w:rPr>
          <w:rFonts w:eastAsia="Simplified Arabic;Cambria" w:cs="Simplified Arabic;Cambria" w:ascii="Simplified Arabic;Cambria" w:hAnsi="Simplified Arabic;Cambria"/>
          <w:sz w:val="28"/>
          <w:rtl w:val="true"/>
        </w:rPr>
        <w:t xml:space="preserve">".  </w:t>
      </w:r>
    </w:p>
    <w:p>
      <w:pPr>
        <w:pStyle w:val="Normal"/>
        <w:bidi w:val="1"/>
        <w:spacing w:lineRule="auto" w:line="240" w:before="0" w:after="0"/>
        <w:ind w:left="0" w:right="0" w:hanging="0"/>
        <w:jc w:val="both"/>
        <w:rPr>
          <w:rFonts w:ascii="Sakkal Majalla" w:hAnsi="Sakkal Majalla" w:eastAsia="Sakkal Majalla" w:cs="Sakkal Majalla"/>
          <w:sz w:val="28"/>
        </w:rPr>
      </w:pPr>
      <w:r>
        <w:rPr>
          <w:rFonts w:eastAsia="Sakkal Majalla" w:cs="Sakkal Majalla" w:ascii="Sakkal Majalla" w:hAnsi="Sakkal Majalla"/>
          <w:sz w:val="28"/>
          <w:rtl w:val="true"/>
        </w:rPr>
      </w:r>
    </w:p>
    <w:p>
      <w:pPr>
        <w:pStyle w:val="Normal"/>
        <w:bidi w:val="1"/>
        <w:spacing w:lineRule="auto" w:line="240" w:before="0" w:after="0"/>
        <w:ind w:left="0" w:right="0" w:hanging="0"/>
        <w:jc w:val="both"/>
        <w:rPr>
          <w:rFonts w:ascii="Sakkal Majalla" w:hAnsi="Sakkal Majalla" w:eastAsia="Sakkal Majalla" w:cs="Sakkal Majalla"/>
          <w:sz w:val="28"/>
        </w:rPr>
      </w:pPr>
      <w:r>
        <w:rPr>
          <w:rFonts w:ascii="Simplified Arabic;Cambria" w:hAnsi="Simplified Arabic;Cambria" w:eastAsia="Simplified Arabic;Cambria" w:cs="Simplified Arabic;Cambria"/>
          <w:sz w:val="28"/>
          <w:sz w:val="28"/>
          <w:rtl w:val="true"/>
        </w:rPr>
        <w:t>لمشاهدة فيديو العملية</w:t>
      </w:r>
      <w:r>
        <w:rPr>
          <w:rFonts w:eastAsia="Simplified Arabic;Cambria" w:cs="Simplified Arabic;Cambria" w:ascii="Simplified Arabic;Cambria" w:hAnsi="Simplified Arabic;Cambria"/>
          <w:sz w:val="28"/>
          <w:rtl w:val="true"/>
        </w:rPr>
        <w:t>:</w:t>
      </w:r>
      <w:r>
        <w:rPr>
          <w:rFonts w:cs="Times New Roman" w:ascii="Times New Roman" w:hAnsi="Times New Roman"/>
          <w:sz w:val="28"/>
          <w:rtl w:val="true"/>
        </w:rPr>
        <w:t xml:space="preserve"> </w:t>
      </w:r>
      <w:hyperlink r:id="rId2">
        <w:r>
          <w:rPr>
            <w:rStyle w:val="InternetLink"/>
            <w:rFonts w:eastAsia="Sakkal Majalla" w:cs="Sakkal Majalla" w:ascii="Sakkal Majalla" w:hAnsi="Sakkal Majalla"/>
            <w:color w:val="0000FF"/>
            <w:sz w:val="28"/>
            <w:u w:val="single"/>
          </w:rPr>
          <w:t>https://bit.ly/2EcIxBQ</w:t>
        </w:r>
      </w:hyperlink>
      <w:r>
        <w:rPr>
          <w:rFonts w:eastAsia="Sakkal Majalla" w:cs="Sakkal Majalla" w:ascii="Sakkal Majalla" w:hAnsi="Sakkal Majalla"/>
          <w:sz w:val="28"/>
          <w:rtl w:val="true"/>
        </w:rPr>
        <w:t xml:space="preserve"> </w:t>
      </w:r>
    </w:p>
    <w:p>
      <w:pPr>
        <w:pStyle w:val="Normal"/>
        <w:bidi w:val="1"/>
        <w:spacing w:lineRule="auto" w:line="240" w:before="0" w:after="0"/>
        <w:ind w:left="0" w:right="0" w:hanging="0"/>
        <w:jc w:val="both"/>
        <w:rPr>
          <w:rFonts w:ascii="Simplified Arabic;Cambria" w:hAnsi="Simplified Arabic;Cambria" w:eastAsia="Simplified Arabic;Cambria" w:cs="Simplified Arabic;Cambria"/>
          <w:sz w:val="28"/>
        </w:rPr>
      </w:pPr>
      <w:r>
        <w:rPr>
          <w:rFonts w:eastAsia="Simplified Arabic;Cambria" w:cs="Simplified Arabic;Cambria" w:ascii="Simplified Arabic;Cambria" w:hAnsi="Simplified Arabic;Cambria"/>
          <w:sz w:val="28"/>
          <w:rtl w:val="true"/>
        </w:rPr>
      </w:r>
    </w:p>
    <w:p>
      <w:pPr>
        <w:pStyle w:val="Normal"/>
        <w:spacing w:lineRule="auto" w:line="240" w:before="0" w:after="0"/>
        <w:jc w:val="center"/>
        <w:rPr>
          <w:rFonts w:ascii="Simplified Arabic;Cambria" w:hAnsi="Simplified Arabic;Cambria" w:eastAsia="Simplified Arabic;Cambria" w:cs="Simplified Arabic;Cambria"/>
          <w:b/>
          <w:b/>
          <w:sz w:val="28"/>
        </w:rPr>
      </w:pPr>
      <w:r>
        <w:rPr>
          <w:rFonts w:ascii="Simplified Arabic;Cambria" w:hAnsi="Simplified Arabic;Cambria" w:eastAsia="Simplified Arabic;Cambria" w:cs="Simplified Arabic;Cambria"/>
          <w:b/>
          <w:b/>
          <w:sz w:val="28"/>
          <w:sz w:val="28"/>
          <w:rtl w:val="true"/>
        </w:rPr>
        <w:t>انتهى</w:t>
      </w:r>
    </w:p>
    <w:p>
      <w:pPr>
        <w:pStyle w:val="Normal"/>
        <w:bidi w:val="1"/>
        <w:spacing w:before="100" w:after="100"/>
        <w:ind w:left="0" w:right="0" w:hanging="0"/>
        <w:jc w:val="both"/>
        <w:rPr>
          <w:rFonts w:ascii="Simplified Arabic;Cambria" w:hAnsi="Simplified Arabic;Cambria" w:eastAsia="Simplified Arabic;Cambria" w:cs="Simplified Arabic;Cambria"/>
          <w:b/>
          <w:b/>
          <w:sz w:val="28"/>
        </w:rPr>
      </w:pPr>
      <w:r>
        <w:rPr>
          <w:rFonts w:ascii="Simplified Arabic;Cambria" w:hAnsi="Simplified Arabic;Cambria" w:eastAsia="Simplified Arabic;Cambria" w:cs="Simplified Arabic;Cambria"/>
          <w:b/>
          <w:b/>
          <w:sz w:val="28"/>
          <w:sz w:val="28"/>
          <w:rtl w:val="true"/>
        </w:rPr>
        <w:t>نبذة عن سدرة للطب</w:t>
      </w:r>
      <w:r>
        <w:rPr>
          <w:rFonts w:eastAsia="Simplified Arabic;Cambria" w:cs="Simplified Arabic;Cambria" w:ascii="Simplified Arabic;Cambria" w:hAnsi="Simplified Arabic;Cambria"/>
          <w:b/>
          <w:sz w:val="28"/>
          <w:rtl w:val="true"/>
        </w:rPr>
        <w:t>:</w:t>
      </w:r>
    </w:p>
    <w:p>
      <w:pPr>
        <w:pStyle w:val="Normal"/>
        <w:bidi w:val="1"/>
        <w:spacing w:before="100" w:after="100"/>
        <w:ind w:left="0" w:right="0" w:hanging="0"/>
        <w:jc w:val="both"/>
        <w:rPr>
          <w:rFonts w:ascii="Simplified Arabic;Cambria" w:hAnsi="Simplified Arabic;Cambria" w:eastAsia="Simplified Arabic;Cambria" w:cs="Simplified Arabic;Cambria"/>
          <w:sz w:val="28"/>
        </w:rPr>
      </w:pPr>
      <w:r>
        <w:rPr>
          <w:rFonts w:ascii="Simplified Arabic;Cambria" w:hAnsi="Simplified Arabic;Cambria" w:eastAsia="Simplified Arabic;Cambria" w:cs="Simplified Arabic;Cambria"/>
          <w:sz w:val="28"/>
          <w:sz w:val="28"/>
          <w:rtl w:val="true"/>
        </w:rPr>
        <w:t>يقدم مركز سدرة للطب خدمات الرعاية الصحية المتخصصة للنساء والأطفال واليافعين من قطر والعالم</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وهو مركز طبي خاص تأسَّس من أجل خدمة الصالح العام</w:t>
      </w:r>
      <w:r>
        <w:rPr>
          <w:rFonts w:eastAsia="Simplified Arabic;Cambria" w:cs="Simplified Arabic;Cambria" w:ascii="Simplified Arabic;Cambria" w:hAnsi="Simplified Arabic;Cambria"/>
          <w:sz w:val="28"/>
          <w:rtl w:val="true"/>
        </w:rPr>
        <w:t>.  </w:t>
      </w:r>
    </w:p>
    <w:p>
      <w:pPr>
        <w:pStyle w:val="Normal"/>
        <w:bidi w:val="1"/>
        <w:spacing w:before="100" w:after="100"/>
        <w:ind w:left="0" w:right="0" w:hanging="0"/>
        <w:jc w:val="both"/>
        <w:rPr>
          <w:rFonts w:ascii="Simplified Arabic;Cambria" w:hAnsi="Simplified Arabic;Cambria" w:eastAsia="Simplified Arabic;Cambria" w:cs="Simplified Arabic;Cambria"/>
          <w:sz w:val="28"/>
        </w:rPr>
      </w:pPr>
      <w:r>
        <w:rPr>
          <w:rFonts w:ascii="Simplified Arabic;Cambria" w:hAnsi="Simplified Arabic;Cambria" w:eastAsia="Simplified Arabic;Cambria" w:cs="Simplified Arabic;Cambria"/>
          <w:sz w:val="28"/>
          <w:sz w:val="28"/>
          <w:rtl w:val="true"/>
        </w:rPr>
        <w:t>يتبنى المركز، الذي أنشأته مؤسسة قطر للتربية والعلوم وتنمية المجتمع، أفضل الممارسات المتبعة في مجالات التعليم الطبي، وبحوث الطب الحيوي والبحوث السريرية، والرعاية الصحية الفائقة للمريض وعائلته</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وهذا المزيج الفريد يجعل مركز سدرة للطب أحد المؤسسات الصحية القليلة في العالم التي تتبنى مفهوم الطب الشخصي في فلسفته المتعلقة بالعلاج والرعاية</w:t>
      </w:r>
      <w:r>
        <w:rPr>
          <w:rFonts w:eastAsia="Simplified Arabic;Cambria" w:cs="Simplified Arabic;Cambria" w:ascii="Simplified Arabic;Cambria" w:hAnsi="Simplified Arabic;Cambria"/>
          <w:sz w:val="28"/>
          <w:rtl w:val="true"/>
        </w:rPr>
        <w:t>.</w:t>
      </w:r>
    </w:p>
    <w:p>
      <w:pPr>
        <w:pStyle w:val="Normal"/>
        <w:bidi w:val="1"/>
        <w:spacing w:before="100" w:after="100"/>
        <w:ind w:left="0" w:right="0" w:hanging="0"/>
        <w:jc w:val="both"/>
        <w:rPr>
          <w:rFonts w:ascii="Simplified Arabic;Cambria" w:hAnsi="Simplified Arabic;Cambria" w:eastAsia="Simplified Arabic;Cambria" w:cs="Simplified Arabic;Cambria"/>
          <w:sz w:val="28"/>
        </w:rPr>
      </w:pPr>
      <w:r>
        <w:rPr>
          <w:rFonts w:ascii="Simplified Arabic;Cambria" w:hAnsi="Simplified Arabic;Cambria" w:eastAsia="Simplified Arabic;Cambria" w:cs="Simplified Arabic;Cambria"/>
          <w:sz w:val="28"/>
          <w:sz w:val="28"/>
          <w:rtl w:val="true"/>
        </w:rPr>
        <w:t>يقدم مركز سدرة للطب خدمات رعاية صحية متخصصة وشاملة للأطفال واليافعين في قطر، إلى جانب الرعاية الصحية المتعلقة بطب النساء والأمومة</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وتشمل تخصصات الأطفال الفريدة في المركز أمراض القلب والجهاز العصبي والمسالك البولية وجراحة الوجه والجمجمة، وغيرها</w:t>
      </w:r>
      <w:r>
        <w:rPr>
          <w:rFonts w:eastAsia="Simplified Arabic;Cambria" w:cs="Simplified Arabic;Cambria" w:ascii="Simplified Arabic;Cambria" w:hAnsi="Simplified Arabic;Cambria"/>
          <w:sz w:val="28"/>
          <w:rtl w:val="true"/>
        </w:rPr>
        <w:t xml:space="preserve">. </w:t>
      </w:r>
      <w:r>
        <w:rPr>
          <w:rFonts w:ascii="Simplified Arabic;Cambria" w:hAnsi="Simplified Arabic;Cambria" w:eastAsia="Simplified Arabic;Cambria" w:cs="Simplified Arabic;Cambria"/>
          <w:sz w:val="28"/>
          <w:sz w:val="28"/>
          <w:rtl w:val="true"/>
        </w:rPr>
        <w:t>كما يقدم العلاج والرعاية للنساء الحوامل اللائي تعاني أجنتهن من مضاعفات صحية</w:t>
      </w:r>
      <w:r>
        <w:rPr>
          <w:rFonts w:eastAsia="Simplified Arabic;Cambria" w:cs="Simplified Arabic;Cambria" w:ascii="Simplified Arabic;Cambria" w:hAnsi="Simplified Arabic;Cambria"/>
          <w:sz w:val="28"/>
          <w:rtl w:val="true"/>
        </w:rPr>
        <w:t>.</w:t>
      </w:r>
    </w:p>
    <w:p>
      <w:pPr>
        <w:pStyle w:val="Normal"/>
        <w:bidi w:val="1"/>
        <w:spacing w:before="100" w:after="100"/>
        <w:ind w:left="0" w:right="0" w:hanging="0"/>
        <w:jc w:val="both"/>
        <w:rPr>
          <w:rFonts w:ascii="Simplified Arabic;Cambria" w:hAnsi="Simplified Arabic;Cambria" w:eastAsia="Simplified Arabic;Cambria" w:cs="Simplified Arabic;Cambria"/>
          <w:sz w:val="28"/>
        </w:rPr>
      </w:pPr>
      <w:r>
        <w:rPr>
          <w:rFonts w:ascii="Simplified Arabic;Cambria" w:hAnsi="Simplified Arabic;Cambria" w:eastAsia="Simplified Arabic;Cambria" w:cs="Simplified Arabic;Cambria"/>
          <w:sz w:val="28"/>
          <w:sz w:val="28"/>
          <w:rtl w:val="true"/>
        </w:rPr>
        <w:t>يعد التطور والحداثة الفائقة التي يتميز بها المركز شهادة على ما تتمتع به دولة قطر من روح ريادية والتزام متواصل بالتنمية البشرية والاجتماعية</w:t>
      </w:r>
      <w:r>
        <w:rPr>
          <w:rFonts w:eastAsia="Simplified Arabic;Cambria" w:cs="Simplified Arabic;Cambria" w:ascii="Simplified Arabic;Cambria" w:hAnsi="Simplified Arabic;Cambria"/>
          <w:sz w:val="28"/>
          <w:rtl w:val="true"/>
        </w:rPr>
        <w:t>.</w:t>
      </w:r>
    </w:p>
    <w:p>
      <w:pPr>
        <w:pStyle w:val="Normal"/>
        <w:bidi w:val="1"/>
        <w:spacing w:before="100" w:after="100"/>
        <w:ind w:left="0" w:right="0" w:hanging="0"/>
        <w:jc w:val="both"/>
        <w:rPr>
          <w:rFonts w:ascii="Simplified Arabic;Cambria" w:hAnsi="Simplified Arabic;Cambria" w:eastAsia="Simplified Arabic;Cambria" w:cs="Simplified Arabic;Cambria"/>
          <w:sz w:val="28"/>
        </w:rPr>
      </w:pPr>
      <w:r>
        <w:rPr>
          <w:rFonts w:ascii="Simplified Arabic;Cambria" w:hAnsi="Simplified Arabic;Cambria" w:eastAsia="Simplified Arabic;Cambria" w:cs="Simplified Arabic;Cambria"/>
          <w:sz w:val="28"/>
          <w:sz w:val="28"/>
          <w:rtl w:val="true"/>
        </w:rPr>
        <w:t>للحصول على خدمات الرعاية الصحية في مركز سدرة للطب والتعرف على مساهمتنا في مجال الرعاية الصحية والتعليم والبحوث على المستوى العالمي، يرجى زيارة الموقع الإلكتروني</w:t>
      </w:r>
      <w:r>
        <w:rPr>
          <w:rFonts w:eastAsia="Simplified Arabic;Cambria" w:cs="Simplified Arabic;Cambria" w:ascii="Simplified Arabic;Cambria" w:hAnsi="Simplified Arabic;Cambria"/>
          <w:sz w:val="28"/>
          <w:rtl w:val="true"/>
        </w:rPr>
        <w:t>: </w:t>
      </w:r>
      <w:hyperlink r:id="rId3">
        <w:r>
          <w:rPr>
            <w:rStyle w:val="InternetLink"/>
            <w:rFonts w:eastAsia="Simplified Arabic;Cambria" w:cs="Simplified Arabic;Cambria" w:ascii="Simplified Arabic;Cambria" w:hAnsi="Simplified Arabic;Cambria"/>
            <w:sz w:val="28"/>
          </w:rPr>
          <w:t>www.sidra.org</w:t>
        </w:r>
      </w:hyperlink>
    </w:p>
    <w:p>
      <w:pPr>
        <w:pStyle w:val="Normal"/>
        <w:jc w:val="both"/>
        <w:rPr>
          <w:rFonts w:ascii="Simplified Arabic;Cambria" w:hAnsi="Simplified Arabic;Cambria" w:eastAsia="Calibri" w:cs="Calibri"/>
          <w:sz w:val="28"/>
        </w:rPr>
      </w:pPr>
      <w:r>
        <w:rPr>
          <w:rFonts w:eastAsia="Calibri" w:cs="Calibri" w:ascii="Simplified Arabic;Cambria" w:hAnsi="Simplified Arabic;Cambria"/>
          <w:sz w:val="28"/>
        </w:rPr>
      </w:r>
    </w:p>
    <w:p>
      <w:pPr>
        <w:pStyle w:val="Normal"/>
        <w:spacing w:lineRule="auto" w:line="240" w:before="0" w:after="0"/>
        <w:rPr>
          <w:rFonts w:eastAsia="Calibri" w:cs="Calibri"/>
          <w:sz w:val="20"/>
        </w:rPr>
      </w:pPr>
      <w:r>
        <w:rPr>
          <w:rFonts w:eastAsia="Calibri" w:cs="Calibri"/>
          <w:sz w:val="20"/>
        </w:rPr>
      </w:r>
    </w:p>
    <w:p>
      <w:pPr>
        <w:pStyle w:val="Normal"/>
        <w:spacing w:lineRule="auto" w:line="252" w:before="0" w:after="160"/>
        <w:rPr>
          <w:rFonts w:eastAsia="Calibri" w:cs="Calibri"/>
          <w:sz w:val="20"/>
        </w:rPr>
      </w:pPr>
      <w:r>
        <w:rPr>
          <w:rFonts w:eastAsia="Calibri" w:cs="Calibr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altName w:val="Cambria"/>
    <w:charset w:val="00"/>
    <w:family w:val="roman"/>
    <w:pitch w:val="default"/>
  </w:font>
  <w:font w:name="Sakkal Majall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EcIxBQ" TargetMode="External"/><Relationship Id="rId3" Type="http://schemas.openxmlformats.org/officeDocument/2006/relationships/hyperlink" Target="http://www.sidr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00:00Z</dcterms:created>
  <dc:creator/>
  <dc:description/>
  <dc:language>en-US</dc:language>
  <cp:lastModifiedBy>cloudconvert_5</cp:lastModifiedBy>
  <dcterms:modified xsi:type="dcterms:W3CDTF">2020-10-23T05:00:00Z</dcterms:modified>
  <cp:revision>1</cp:revision>
  <dc:subject/>
  <dc:title/>
</cp:coreProperties>
</file>