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QA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QA"/>
        </w:rPr>
      </w:r>
    </w:p>
    <w:p>
      <w:pPr>
        <w:pStyle w:val="Normal"/>
        <w:bidi w:val="1"/>
        <w:spacing w:before="0" w:after="0"/>
        <w:jc w:val="center"/>
        <w:rPr>
          <w:rFonts w:ascii="Simplified Arabic" w:hAnsi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سدر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لط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ُنشئ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شرق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وسط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لأكسج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غشائ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علا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تنف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حديث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ولادة</w:t>
      </w:r>
    </w:p>
    <w:p>
      <w:pPr>
        <w:pStyle w:val="Normal"/>
        <w:bidi w:val="1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jc w:val="center"/>
        <w:rPr>
          <w:rFonts w:ascii="Simplified Arabic" w:hAnsi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سدر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لطب،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طر،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ستثم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تنقل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لأكسج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غشائ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مساعد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رُضَّ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نحاء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طر</w:t>
      </w:r>
    </w:p>
    <w:p>
      <w:pPr>
        <w:pStyle w:val="Normal"/>
        <w:bidi w:val="1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دوحة،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قطر،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</w:rPr>
        <w:t>20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مار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</w:rPr>
        <w:t>201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ل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لاث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لو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و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صا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طي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ُسم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لاز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ف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ق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حد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د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غو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ف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ثن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ود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اخ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ح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ستنش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سي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راز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تسب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ها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ه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ر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هو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د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ضي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نسداده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ع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خ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كسج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ا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تنف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حيلً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حيا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نت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ي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ط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و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ل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ماغ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فا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ؤخرً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ضي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دم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ُل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تلاز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ف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ق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ك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ح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أبحا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ؤس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ب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دم</w:t>
      </w:r>
      <w:r>
        <w:rPr>
          <w:rFonts w:cs="Simplified Arabic" w:ascii="Simplified Arabic" w:hAnsi="Simplified Arabic"/>
          <w:sz w:val="28"/>
          <w:szCs w:val="28"/>
          <w:rtl w:val="true"/>
        </w:rPr>
        <w:t>: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د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ع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عينن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د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ي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بيعيً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دً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ك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يلً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غا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!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ك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دأ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ص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صو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رخر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ول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رحتن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حبا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نن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أينا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ق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بض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وانٍ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ريبً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ب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خرجو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غر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مول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ها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اض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رع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نا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كز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حديث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لادة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bidi w:val="1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طب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ريعً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ضي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ا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نفس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د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ي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ح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إنقا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ح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ط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و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ل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ماغ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يتطل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عمً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ستخد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ا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ت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قد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ُسم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كس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غشا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ار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سم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ع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ق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ي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وظي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ئت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حيانً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لب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سما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أعض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استراح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عا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ال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ض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اب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شف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لاز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ف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ق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QA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QA"/>
        </w:rPr>
      </w:r>
    </w:p>
    <w:p>
      <w:pPr>
        <w:pStyle w:val="Normal"/>
        <w:bidi w:val="1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نظر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ل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ش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يد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تا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ها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كس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غشا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ار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س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يؤد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ظي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QA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ئت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قط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د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خد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كس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غشا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ار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سم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رص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ج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ائ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قط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ك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ستخدامها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إ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رص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جات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مك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تف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8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ائ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ُق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rtl w:val="true"/>
          </w:rPr>
          <w:t>سدرة</w:t>
        </w:r>
        <w:r>
          <w:rPr>
            <w:rStyle w:val="InternetLink"/>
            <w:rFonts w:ascii="Simplified Arabic" w:hAnsi="Simplified Arabic" w:eastAsia="Simplified Arabic" w:cs="Simplified Arabic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rtl w:val="true"/>
          </w:rPr>
          <w:t>للطب</w:t>
        </w:r>
      </w:hyperlink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شف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ح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ط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شر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وس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د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كس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غشا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ار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س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علا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كل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نف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د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QA"/>
        </w:rPr>
        <w:t>الأطف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يث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لاد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ؤخرً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زو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س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rtl w:val="true"/>
          </w:rPr>
          <w:t>الأطفال</w:t>
        </w:r>
        <w:r>
          <w:rPr>
            <w:rStyle w:val="InternetLink"/>
            <w:rFonts w:ascii="Simplified Arabic" w:hAnsi="Simplified Arabic" w:eastAsia="Simplified Arabic" w:cs="Simplified Arabic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rtl w:val="true"/>
          </w:rPr>
          <w:t>حديثي</w:t>
        </w:r>
        <w:r>
          <w:rPr>
            <w:rStyle w:val="InternetLink"/>
            <w:rFonts w:ascii="Simplified Arabic" w:hAnsi="Simplified Arabic" w:eastAsia="Simplified Arabic" w:cs="Simplified Arabic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rtl w:val="true"/>
          </w:rPr>
          <w:t>الولادة</w:t>
        </w:r>
      </w:hyperlink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تشف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خص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د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س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أطف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خد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كس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غشا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ار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س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ج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س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و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عا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دَّ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مرض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طف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ديث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ل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ط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QA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QA"/>
        </w:rPr>
      </w:r>
    </w:p>
    <w:p>
      <w:pPr>
        <w:pStyle w:val="Normal"/>
        <w:bidi w:val="1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ثن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جر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كس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غشا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ار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س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آدم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ح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سم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ب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بو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ان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ي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دوير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ب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ها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إز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ا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كس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رب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ضا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كسجي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ئ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دفئت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ت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ص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ر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ر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س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عادت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ان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ي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ل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خ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سمه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ُستخ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و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جاز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ُطل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از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ر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ريد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ال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تطل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ع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ئت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ق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ل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ش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يد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عليقً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جراء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rtl w:val="true"/>
          </w:rPr>
          <w:t>د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rtl w:val="true"/>
          </w:rPr>
          <w:t xml:space="preserve">.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rtl w:val="true"/>
          </w:rPr>
          <w:t>محمد</w:t>
        </w:r>
        <w:r>
          <w:rPr>
            <w:rStyle w:val="InternetLink"/>
            <w:rFonts w:ascii="Simplified Arabic" w:hAnsi="Simplified Arabic" w:eastAsia="Simplified Arabic" w:cs="Simplified Arabic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rtl w:val="true"/>
          </w:rPr>
          <w:t>الخواد</w:t>
        </w:r>
      </w:hyperlink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د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ب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برنام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كس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غشا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ار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س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أطف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يث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ل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د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طب</w:t>
      </w:r>
      <w:r>
        <w:rPr>
          <w:rFonts w:cs="Simplified Arabic" w:ascii="Simplified Arabic" w:hAnsi="Simplified Arabic"/>
          <w:sz w:val="28"/>
          <w:szCs w:val="28"/>
          <w:rtl w:val="true"/>
        </w:rPr>
        <w:t>: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ُقِ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ضي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سر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د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ط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ض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ورً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برنام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اج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ستخد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كس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غشا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ار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س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QA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QA"/>
        </w:rPr>
        <w:t>طر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ري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ري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ق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َضْعًا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فض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نس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طف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QA"/>
        </w:rPr>
        <w:t>ك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دل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ج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طف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ُضَّ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ولجو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ستخد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كس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غشا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ار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س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نا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كز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أطف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يث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ل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على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بلغ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وس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ت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لا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ستخد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كس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غشا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ار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س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علا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لاز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ف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ق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م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ريبً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مجر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جاو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ي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ح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اد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ُتي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ري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ق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جس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رئت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تعا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دريجيً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ش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مل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ُستب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ط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و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كل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ح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وي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د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bidi w:val="1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QA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QA"/>
        </w:rPr>
      </w:r>
    </w:p>
    <w:p>
      <w:pPr>
        <w:pStyle w:val="Normal"/>
        <w:bidi w:val="1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رب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لا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ستخد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كس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غشا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ار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سم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ص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ها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دعم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ستخد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ها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نف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ليد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فت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يز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ُز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بو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نف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ه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خ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ق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لاث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سابيع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حص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تأك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و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كل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ماغه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ُمِ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آ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خرو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تشفى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آ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ف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ع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مت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صح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عيش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صح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د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عيد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طاع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خيرً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نف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عداء</w:t>
      </w:r>
      <w:r>
        <w:rPr>
          <w:rFonts w:cs="Simplified Arabic" w:ascii="Simplified Arabic" w:hAnsi="Simplified Arabic"/>
          <w:sz w:val="28"/>
          <w:szCs w:val="28"/>
          <w:rtl w:val="true"/>
        </w:rPr>
        <w:t>!</w:t>
      </w:r>
    </w:p>
    <w:p>
      <w:pPr>
        <w:pStyle w:val="Normal"/>
        <w:bidi w:val="1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QA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QA"/>
        </w:rPr>
      </w:r>
    </w:p>
    <w:p>
      <w:pPr>
        <w:pStyle w:val="Normal"/>
        <w:bidi w:val="1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د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دم</w:t>
      </w:r>
      <w:r>
        <w:rPr>
          <w:rFonts w:cs="Simplified Arabic" w:ascii="Simplified Arabic" w:hAnsi="Simplified Arabic"/>
          <w:sz w:val="28"/>
          <w:szCs w:val="28"/>
          <w:rtl w:val="true"/>
        </w:rPr>
        <w:t>: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ح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متن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غا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ق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ائ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اح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آ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قذ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اته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نح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ضً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جز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عر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متنانن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خ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ظو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عا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ح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دءً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ؤس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ر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ائ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ؤ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شغ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كس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غشا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ار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س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د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طب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مو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عا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آ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ا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فارقو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بدًا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bidi w:val="1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د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ذك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د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ط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ف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رنام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كس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غشا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ار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س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علا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كل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نف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د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طف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يث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لاد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ف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د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ط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ض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د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غس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لو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ق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د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ر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عد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خصص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ح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ث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قس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را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ل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عنا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كز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مرا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صو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شخيص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را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لا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نف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خد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ح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اعد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ض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رنام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ريقً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هرً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خصائي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ختصاصي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رو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طب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خصص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كس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غشا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ار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س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فر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اق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دا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حث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لي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دولي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QA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QA"/>
        </w:rPr>
      </w:r>
    </w:p>
    <w:p>
      <w:pPr>
        <w:pStyle w:val="Normal"/>
        <w:bidi w:val="1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جد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ش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ضً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د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ط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طل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نق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أكس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غشا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ار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سم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ح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مك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ق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شف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خر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مساع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قا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طف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ُضَّ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تاج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ي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ش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ج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مك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وح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كس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غشا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ار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س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نق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توج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صح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ر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خص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شف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ط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تقد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لا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رعا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ش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ور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نب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كت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ب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عب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ئي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د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د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طب</w:t>
      </w:r>
      <w:r>
        <w:rPr>
          <w:rFonts w:cs="Simplified Arabic" w:ascii="Simplified Arabic" w:hAnsi="Simplified Arabic"/>
          <w:sz w:val="28"/>
          <w:szCs w:val="28"/>
          <w:rtl w:val="true"/>
        </w:rPr>
        <w:t>: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د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ط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بّاقً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د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د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د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طو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عا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ح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أطف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ح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طلاقن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برنام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كس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غشا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ار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س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علا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كل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نف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د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طف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يث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لاد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إنن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واص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يرتن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ح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غي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ه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عا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خصص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أطف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صغ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ط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ح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فض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خ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غا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فر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شراكتن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ؤس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اعد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و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ي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شف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د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سلا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سرع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كلن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عد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إنقا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ضي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دين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إمكان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إنقا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طف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ُضَّ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لود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تلاز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ف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قي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Normal"/>
        <w:bidi w:val="1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QA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QA"/>
        </w:rPr>
      </w:r>
    </w:p>
    <w:p>
      <w:pPr>
        <w:pStyle w:val="Normal"/>
        <w:bidi w:val="1"/>
        <w:spacing w:before="0" w:after="0"/>
        <w:jc w:val="center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ته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4"/>
          <w:szCs w:val="24"/>
          <w:shd w:fill="FFFFFF" w:val="clear"/>
          <w:lang w:bidi="ar-QA"/>
        </w:rPr>
      </w:pPr>
      <w:r>
        <w:rPr>
          <w:rFonts w:cs="Simplified Arabic" w:ascii="Simplified Arabic" w:hAnsi="Simplified Arabic"/>
          <w:sz w:val="24"/>
          <w:szCs w:val="24"/>
          <w:shd w:fill="FFFFFF" w:val="clear"/>
          <w:lang w:bidi="ar-QA"/>
        </w:rPr>
      </w:r>
    </w:p>
    <w:p>
      <w:pPr>
        <w:pStyle w:val="Normal"/>
        <w:rPr>
          <w:rFonts w:ascii="Simplified Arabic" w:hAnsi="Simplified Arabic" w:cs="Simplified Arabic"/>
          <w:sz w:val="24"/>
          <w:szCs w:val="24"/>
          <w:shd w:fill="FFFFFF" w:val="clear"/>
          <w:lang w:bidi="ar-QA"/>
        </w:rPr>
      </w:pPr>
      <w:r>
        <w:rPr>
          <w:rFonts w:cs="Simplified Arabic" w:ascii="Simplified Arabic" w:hAnsi="Simplified Arabic"/>
          <w:sz w:val="24"/>
          <w:szCs w:val="24"/>
          <w:shd w:fill="FFFFFF" w:val="clear"/>
          <w:lang w:bidi="ar-QA"/>
        </w:rPr>
      </w:r>
    </w:p>
    <w:p>
      <w:pPr>
        <w:pStyle w:val="Normal"/>
        <w:bidi w:val="1"/>
        <w:spacing w:before="0" w:after="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بذ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سدر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لط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ك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د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ط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د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عا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ح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خصص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نس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أطف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يافع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ط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عال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ك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ب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ا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أسَّ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ج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د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ال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 w:ascii="Simplified Arabic" w:hAnsi="Simplified Arabic"/>
          <w:sz w:val="28"/>
          <w:szCs w:val="28"/>
          <w:rtl w:val="true"/>
        </w:rPr>
        <w:t>.  </w:t>
      </w:r>
    </w:p>
    <w:p>
      <w:pPr>
        <w:pStyle w:val="Normal"/>
        <w:bidi w:val="1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بن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كز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شأت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ؤس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ط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تر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عل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ن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جتمع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فض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مارس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ب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ال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عل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ب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حو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يو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بحو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رير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رعا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ح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ائ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مري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ائلته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زي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ر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ع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ك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د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ط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ح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ؤسس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ح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لي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تبن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فه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خص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سفت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عل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علا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رعا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ك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د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ط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د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عا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ح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خصص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شام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أطف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يافع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طر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ن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عا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ح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عل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ط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س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أموم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ش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خصص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طف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ري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ك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را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ل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جها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صب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سا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و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راح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ج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جمجم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لا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رعا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نس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وا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ائ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ا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جنته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ضاعف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ح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ط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حداث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ائ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مي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ك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ه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تمت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ط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و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ياد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ز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واص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تن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ش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اجتماع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حص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د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عا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ح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ك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د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ط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عر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اهمتن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عا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ح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عل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بحو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تو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لم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رج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ي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ق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لكتروني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eastAsia="en-GB"/>
        </w:rPr>
        <w:t>: </w:t>
      </w:r>
      <w:hyperlink r:id="rId5">
        <w:r>
          <w:rPr>
            <w:rStyle w:val="InternetLink"/>
            <w:rFonts w:cs="UICTFontTextStyleBody" w:ascii="UICTFontTextStyleBody" w:hAnsi="UICTFontTextStyleBody"/>
            <w:b/>
            <w:bCs/>
            <w:sz w:val="24"/>
            <w:szCs w:val="24"/>
            <w:lang w:val="en-GB" w:eastAsia="en-GB"/>
          </w:rPr>
          <w:t>www.sidra.org</w:t>
        </w:r>
      </w:hyperlink>
    </w:p>
    <w:p>
      <w:pPr>
        <w:pStyle w:val="Normal"/>
        <w:rPr/>
      </w:pPr>
      <w:r>
        <w:rPr/>
      </w:r>
    </w:p>
    <w:p>
      <w:pPr>
        <w:pStyle w:val="Normal"/>
        <w:bidi w:val="1"/>
        <w:spacing w:before="0" w:after="0"/>
        <w:jc w:val="both"/>
        <w:rPr/>
      </w:pPr>
      <w:r>
        <w:rPr>
          <w:rtl w:val="true"/>
        </w:rPr>
      </w:r>
    </w:p>
    <w:sectPr>
      <w:headerReference w:type="defaul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UICTFontTextStyleBody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left"/>
      <w:rPr/>
    </w:pPr>
    <w:r>
      <w:rPr>
        <w:rtl w:val="true"/>
      </w:rPr>
      <w:drawing>
        <wp:anchor behindDoc="1" distT="0" distB="0" distL="0" distR="114300" simplePos="0" locked="0" layoutInCell="0" allowOverlap="1" relativeHeight="5">
          <wp:simplePos x="0" y="0"/>
          <wp:positionH relativeFrom="margin">
            <wp:posOffset>5943600</wp:posOffset>
          </wp:positionH>
          <wp:positionV relativeFrom="page">
            <wp:posOffset>349885</wp:posOffset>
          </wp:positionV>
          <wp:extent cx="1352550" cy="4870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4" r="-2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EG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GB" w:eastAsia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>
      <w:rFonts w:ascii="Calibri" w:hAnsi="Calibri" w:cs="Calibri"/>
      <w:lang w:eastAsia="en-GB"/>
    </w:rPr>
  </w:style>
  <w:style w:type="character" w:styleId="Xxappleconvertedspace">
    <w:name w:val="x_x_apple-converted-space"/>
    <w:basedOn w:val="DefaultParagraph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  <w:lang w:val="en-GB" w:eastAsia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2">
    <w:name w:val="Unresolved Mention2"/>
    <w:qFormat/>
    <w:rPr>
      <w:color w:val="808080"/>
      <w:shd w:fill="E6E6E6" w:val="clear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MediumGrid1Accent2Char">
    <w:name w:val="Medium Grid 1 - Accent 2 Char"/>
    <w:qFormat/>
    <w:rPr>
      <w:rFonts w:ascii="Calibri" w:hAnsi="Calibri" w:eastAsia="Calibri" w:cs="Arial"/>
      <w:sz w:val="24"/>
      <w:szCs w:val="24"/>
      <w:lang w:val="en-GB"/>
    </w:rPr>
  </w:style>
  <w:style w:type="character" w:styleId="Hash">
    <w:name w:val="hash"/>
    <w:basedOn w:val="DefaultParagraphFont"/>
    <w:qFormat/>
    <w:rPr/>
  </w:style>
  <w:style w:type="character" w:styleId="Linkcomplextarget">
    <w:name w:val="link-complex-target"/>
    <w:basedOn w:val="DefaultParagraphFont"/>
    <w:qFormat/>
    <w:rPr/>
  </w:style>
  <w:style w:type="character" w:styleId="UnresolvedMention3">
    <w:name w:val="Unresolved Mention3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>
      <w:b/>
      <w:bCs/>
    </w:rPr>
  </w:style>
  <w:style w:type="character" w:styleId="UnresolvedMention4">
    <w:name w:val="Unresolved Mention4"/>
    <w:qFormat/>
    <w:rPr>
      <w:color w:val="808080"/>
      <w:shd w:fill="E6E6E6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lang w:eastAsia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MediumGrid1Accent21">
    <w:name w:val="Medium Grid 1 - Accent 21"/>
    <w:basedOn w:val="Normal"/>
    <w:qFormat/>
    <w:pPr>
      <w:spacing w:lineRule="auto" w:line="240" w:before="0" w:after="0"/>
      <w:ind w:left="720" w:right="0" w:hanging="0"/>
      <w:contextualSpacing/>
    </w:pPr>
    <w:rPr>
      <w:sz w:val="24"/>
      <w:szCs w:val="24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EG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vdeA">
    <w:name w:val="Gövde A"/>
    <w:qFormat/>
    <w:pPr>
      <w:widowControl/>
      <w:pBdr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it-IT" w:eastAsia="tr-TR" w:bidi="ar-E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dra.org/" TargetMode="External"/><Relationship Id="rId3" Type="http://schemas.openxmlformats.org/officeDocument/2006/relationships/hyperlink" Target="https://www.sidra.org/clinics-services/childrens-and-young-people/neonatology/" TargetMode="External"/><Relationship Id="rId4" Type="http://schemas.openxmlformats.org/officeDocument/2006/relationships/hyperlink" Target="https://www.sidra.org/doctors-and-nurse-practitioners/mohammed-elkhwad-mrcp-frcpch-mbbs-faap/" TargetMode="External"/><Relationship Id="rId5" Type="http://schemas.openxmlformats.org/officeDocument/2006/relationships/hyperlink" Target="http://www.sidra.org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1:40:00Z</dcterms:created>
  <dc:creator>Rania Aissaoui</dc:creator>
  <dc:description/>
  <dc:language>en-US</dc:language>
  <cp:lastModifiedBy>Farhana Habib</cp:lastModifiedBy>
  <cp:lastPrinted>1995-11-21T17:41:00Z</cp:lastPrinted>
  <dcterms:modified xsi:type="dcterms:W3CDTF">2019-03-20T03:35:00Z</dcterms:modified>
  <cp:revision>2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